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ФОРМА ПРЕДСТАВЛЕНИЯ ИНФОРМАЦИИ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О ВЫПОЛНЕНИИ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–2020 ГОДЫ»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__________________________________</w:t>
      </w:r>
      <w:r>
        <w:rPr>
          <w:rFonts w:cs="Liberation Serif;Times New Roman" w:ascii="Times New Roman" w:hAnsi="Times New Roman"/>
          <w:b/>
          <w:bCs/>
          <w:sz w:val="24"/>
        </w:rPr>
        <w:t>АРТИНСКИЙ ГОРОДСКОЙ ОКРУГ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>_________________________________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i/>
          <w:i/>
          <w:iCs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Cs w:val="20"/>
        </w:rPr>
        <w:t>(указать наименование муниципального образования, расположенного на территории Свердловской области)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  <w:gridCol w:w="1006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>Информация о результатах выполнения мероприятия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b/>
          <w:bCs/>
          <w:sz w:val="6"/>
          <w:szCs w:val="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53"/>
        <w:gridCol w:w="10064"/>
      </w:tblGrid>
      <w:tr>
        <w:trPr>
          <w:tblHeader w:val="true"/>
          <w:trHeight w:val="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en-US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2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Times New Roman" w:hAnsi="Times New Roman"/>
                <w:sz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екомендовать обеспечить в соответствии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с Национальным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пла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отиводействия коррупции на 2018–2020 годы, утвержденным Указом Президента Российской Федерации от 29 июня 2018 года № 378 (далее – Национальный план),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(пункт 3 Указа Президента Российской Федерации от 29 июня 2018 года № 378 </w:t>
              <w:br/>
              <w:t>«О Национальном плане противодействия коррупции на 2018–2020 годы»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1.1. Указать реквизиты правового акт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(вид правового акта, дата его принятия, номер правового акта и его полное наименование)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, которым утвержден План противодействия коррупции на 2018–2020 годы в соответствующем муниципальном образовании, расположенном на территории Свердловской области) (далее – Муниципальный план):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становление Администрации Артинского городского округа от 18.09.2018 № 685 «Об утверждении Плана мероприятий по противодействию коррупции в Артинском городском округе на 2018-2020 годы в новой редакции»</w:t>
            </w:r>
          </w:p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2. Указать количество мероприятий, включенных в Муниципальный план _41__</w:t>
            </w:r>
          </w:p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3. Указать количество мероприятий, включенных в раздел «Выполнение Национального плана противодействия коррупции на 2018–2020 годы, утвержденного Указом Президента Российской Федерации от 29 июня 2018 года № 378 «О Национальном плане противодействия коррупции на 2018-2020 годы» Муниципального план: __11____</w:t>
            </w:r>
          </w:p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4. Указать количество установленных целевых показателей эффективности реализации Муниципального плана: 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1.5. Указать формы контроля выполнения Муниципального плана, установленные в соответствующем муниципальном образовании, расположенном на территории Свердловской области (далее – муниципальное образование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1.6. Указать реквизиты писем, которыми в Департамент противодействия коррупции и контроля Свердловской области (Департамент кадровой политики </w:t>
              <w:br/>
              <w:t>и контроля Губернатора Свердловской области и Правительства Свердловской области) направлены отчеты о выполнении мероприятий, предусмотренных Муниципальным планом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8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от 05.04.2018г. исх. № 1356, от 07.05.2018г. исх. № 1715; от 07.05.2018г. исх. № 1716. от 19.07.2018г. исх. № 2786, от 25.07.2018г. исх. № 2885, от 19.09.2018г. исх. № 3718, от 26.09.2018г. исх. № 380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6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от 30.01.2019г. № 396, от 30.01.2019г. исх № 397, от 11.04.2019г. исх. № 1576, от 14.05.2019г. № 1966, от 10.06.2019г. № 2487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от 30.01.2019г. № 396, от 30.01.2019г. исх № 397, от 11.04.2019г. исх. № 1576, от 14.05.2019г. № 1966, от 10.06.2019г. № 2487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6 месяцев 2020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3.04.2020 № 1610, 27.05.2020 № 2254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20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3.04.2020 № 1610, 27.05.2020 № 2254, 14.07.2020 № 2336, 14.07.2020 № 2331, 14.07.2020 № 2337, 05.10.2020 № 4447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7. Дать оценку результатам реализации Муниципального плана, указав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7.1. Количество мероприятий Муниципального плана, запланированных к выполнению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41__, из них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в полном объеме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установленные сроки: _41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: _0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невыполненных мероприятий Муниципального плана, номера таких мероприятий, их наименование, причины невыполнения: ______0___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15_________, из них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в полном объеме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установленные сроки: _______15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: ___0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невыполненных мероприятий Муниципального плана, номера таких мероприятий, их наименование, причины невыполнения: __0_______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41_____, из них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в полном объем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установленные сроки: __41__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: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невыполненных мероприятий Муниципального плана, номера таких мероприятий, их наименование, причины невыполнения: ___0______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__________, из них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в полном объеме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установленные сроки: ___24_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: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невыполненных мероприятий Муниципального плана, номера таких мероприятий, их наименование, причины невыполнения: ____0_____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_____41______, из них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в полном объеме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установленные сроки: ____41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мероприятий Муниципального плана, выполненных с нарушением установленных сроков, номера таких мероприятий, их наименование, причины нарушения установленных сроков: ___0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количество невыполненных мероприятий Муниципального плана, номера таких мероприятий, их наименование, причины невыполнения: __0_______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1.7.2. Указать количество фактически достигнутых целевых показателей эффективности реализации Муниципального плана в отчетном периоде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8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00%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6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00%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00%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6 месяцев 2020 года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</w:rPr>
              <w:t>100%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20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00%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1.7.3. Указать реквизиты правового акта, принятого во исполнение пункта 3 Указа Губернатора Свердловской области от 21.02.2014 № 101-УГ «Об организационных мерах по установлению персональной ответственности за антикоррупционную работу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  <w:u w:val="single"/>
              </w:rPr>
              <w:t>распоряжение Администрации Артинского ГО от 10.07.2017г. № 322 «О назначении ответственного лица за работу по профилактике коррупционных и иных правонарушений на территории Артинского ГО»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Приложить копию данного правового акта, в дальнейшем – копию правового акта, которым внесены изменения в такой правовой акт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1.7.4. Указать реквизиты правового акта (иного документа), которым определен заместитель главы муниципального образования, курирующий вопросы противодействия коррупции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Должностная инструкция заместителя Главы Администрации Артинского городского округа (Токарев Сергей Анатольевич), утвержденная 19.04.2019 года, является председателем комиссии по служебному поведению и урегулированию конфликта интересов Администрации Артинского ГО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При наличии приложить копию такого правового акта (документа либо выписки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из него), в дальнейшем – копию правового акта, которым внесены изменения в такой правовой акт (документ)</w:t>
            </w:r>
          </w:p>
        </w:tc>
      </w:tr>
      <w:tr>
        <w:trPr>
          <w:trHeight w:val="11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2" w:before="0" w:after="0"/>
              <w:ind w:left="0" w:right="0" w:hanging="0"/>
              <w:jc w:val="center"/>
              <w:rPr>
                <w:rFonts w:ascii="Times New Roman" w:hAnsi="Times New Roman" w:cs="Liberation Serif;Times New Roman"/>
                <w:sz w:val="24"/>
              </w:rPr>
            </w:pPr>
            <w:r>
              <w:rPr>
                <w:rFonts w:cs="Liberation Serif;Times New Roman" w:ascii="Times New Roman" w:hAnsi="Times New Roman"/>
                <w:sz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еспечить принятие мер по повышению эффективности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(подпункт «а» пункта 13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7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1. Указать общее количество муниципальных служащих, замещающих должности муниципальной службы в соответствующем муниципальном образовании (далее – муниципальные служащие) -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по штату / по факту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1 декабря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93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___/__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93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1март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94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___/__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93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0 июня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__94_____________/__94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0 сентября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94____________/__94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1 декабря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94_____________/_92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на 31марта 2020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_94_____________/__92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0 июня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__94_____________/___92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0 сентября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94___________/_____94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на 31 декабря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______94_________/______94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2. Указать количество муниципальных служащих, в отношении которых составлены таблицы с их анкетными данными, а также анкетными данными </w:t>
              <w:br/>
              <w:t>их родственников и свойственников, граждан и организаций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5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5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3. Указать количество муниципальных служащих, которым разъяснены возможные ситуации конфликта интересов с учетом сведений, содержащихся </w:t>
              <w:br/>
              <w:t xml:space="preserve">в таблицах с их анкетными данными, а также анкетными данными </w:t>
              <w:br/>
              <w:t>их родственников и свойственников, граждан и организаций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4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8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9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4. Количество муниципальных служащих, таблицы с анкетными данными которых, анкетными данными их родственников и свойственников, граждан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и организаций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, доведены до сведения руководителей соответствующих органов местного самоуправления муниципального образования в целях предотвращения конфликта интересов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5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5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8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9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5. Количество контрагентов, подписавших муниципальные контракты на поставку товаров, выполнение работ, оказание услуг для обеспечения муниципальных нужд, сведения о которых представлены контрактными управляющими (руководителями контрактных служб) лицам, ответственным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профилактику коррупционных и иных правонарушений в муниципальном образовании (далее – ответственные лица), в целях выявления конфликта интересов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6. Количество уведомлений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о возможном конфликте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, поданных муниципальными служащими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7. Количество муниципальных служащих, подавших уведомления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о возможном конфликте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8. Количество уведомлений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о конфликте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, поданных муниципальными служащими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9. Количество муниципальных служащих, подавших уведомления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о конфликте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10. Количество случаев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конфликта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у муниципальных служащих, выявленных ответственными лицами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11. Количество случаев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конфликта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, выявленных органами прокуратуры и иными правоохранительными органами (с приложением копий материалов прокуратуры и иных правоохранительных органов)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2.12. Количество случаев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>конфликта интересов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, выявленных по результатам рассмотрения обращений, содержащих сведения о фактах коррупции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0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3. Количество случаев выявления в муниципальном образовании конфликта интересов между заказчиком и участником закупок товаров, работ, услуг для обеспечения муниципальных нужд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4. Количество случаев оспаривания в суде решений, принятых в отношении муниципальных служащих за несоблюдение требований о предотвращении и урегулировании конфликта интересов (с приложением копий судебных решений)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5. Меры по повышению эффективности выявления ситуаций конфликта интересов, принимаемые в муниципальном образовании (в дополнение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к вышеперечисленным)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 xml:space="preserve">Проводятся семинары, консультации на тему: «Методы предотвращения конфликта интересов»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В случае установления обстоятельств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исключение участия муниципального служащего в принятии решений по вопросам, с которым связано возникновение конфликта интересов;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усиление контроля за выполнением муниципальным служащим обязанностей, в ходе которых возникает конфликт интересов;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изменение должностной инструкции муниципального служащего, являющегося стороной конфликта интересов;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отстранение муниципального служащего от исполнения служебных (должностных) обязанносте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6. Описать ситуации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конфликта интересов (возможного конфликта интересов), выявленных в органах местного самоуправления соответствующего муниципального образования за отчетный период, меры, принятые в целях предотвращения и (или) урегулирования конфликта интересов), меры ответственности, примененные в отношении муниципального служащего за несоблюдение требований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о предотвращении и урегулировании конфликта интересов: 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7. Указать способ выявления ситуации конфликта интересов: _____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2.18. Указать реквизиты правового акта, регламентирующего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к конфликту интересов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Постановление Администрации Артинского городского округа от 31.12.2015г. № 1503 «Об утверждении порядка уведомления муниципальными служащими замещающими должности муниципальной службы в Администрации Артинского городского округа о возникновении личной заинтересованности которая приводит или может привести к конфликту интересов» (в ред. от 04.05.2016г. № 480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Приложить копию такого правового акта, в дальнейшем – копию правового акта, которым внесены изменения в такой правовой акт</w:t>
            </w:r>
          </w:p>
        </w:tc>
      </w:tr>
      <w:tr>
        <w:trPr>
          <w:trHeight w:val="11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принятие мер по повышению эффективности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в анкетах, представляемых при назначении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на указанные должности и поступлении на такую службу, об их родственниках и свойственниках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в целях выявления возможного конфликта интересов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(подпункт «б» пункта 13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3.1. Указать количество муниципальных служащих, впервые поступивших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на муниципальную службу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8 года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19 года (нарастающим итогом)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19 года (нарастающим итогом) –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19 года (нарастающим итогом) – 3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9 года (нарастающим итогом) 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20 года 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20 года (нарастающим итогом) –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20 года (нарастающим итогом) 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20 года (нарастающим итогом) – 3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в отчетном году по состоянию на отчетную дату – ____3____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8 году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9 году – 5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20 году – 3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за прошедший период реализации Национального плана – 8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3.2. Указать количество муниципальных служащих, назначенных в порядке перевода (перемещения) на иные должности муниципальной службы внутри муниципального образования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8 года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19 года (нарастающим итогом)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19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19 года (нарастающим итогом) 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9 года (нарастающим итогом) 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20 года 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в отчетном году по состоянию на отчетную дату – _0_______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8 году – __________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9 году – __________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20 году – __________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за прошедший период реализации Национального плана – ___1_____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3.3. Указать количество муниципальных служащих, назначенных в порядке перевода (перемещения) на иные должности муниципальной службы внутри муниципального образования, сведения, содержащиеся в анкетах которых, актуализированы в целях выявления возможного конфликта интересов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8 года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19 года (нарастающим итогом)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19 года (нарастающим итогом)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19 года (нарастающим итогом) 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9 года (нарастающим итогом) 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3 месяца 2020 года  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20 года (нарастающим итогом) – 0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в отчетном году по состоянию на отчетную дату –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8 году – __0_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9 году – __1_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20 году –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за прошедший период реализации Национального плана – _____1 ___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3.4. Указать количество муниципальных служащих, замещающих должности муниципальной службы в органах местного самоуправления муниципального образования более трех лет, из них количество муниципальных служащих сведения, содержащиеся в анкетах которых, актуализированы в целях выявления возможного конфликта интересов: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за 12 месяцев 2018 года – (указать количество) _94____ муниципальных служащих,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из них (указать количество) __0_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за 3 месяца 2019 года – (указать количество) _94____ муниципальных служащих,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из них (указать количество) __0_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19 года – (указать количество нарастающим итогом) _94____ муниципальных служащих, из них (указать количество) __0_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19 года – (указать количество нарастающим итогом) 94 муниципальных служащих, из них (указать количество) ____0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19 года – (указать количество нарастающим итогом) _94____ муниципальных служащих, из них (указать количество) ___0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за 3 месяца 2020 года – (указать количество) ___94__ муниципальных служащих, из них (указать количество) ___0__ муниципальных служащих сведения, содержащиеся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6 месяцев 2020 года – (указать количество нарастающим итогом) ____94_ муниципальных служащих, из них (указать количество) __59_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9 месяцев 2020 года – (указать количество нарастающим итогом) ___94__ муниципальных служащих, из них (указать количество) __59_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12 месяцев 2020 года – ((указать количество нарастающим итогом) __94___ муниципальных служащих, из них (указать количество) ___59__ муниципальных служащих сведения, содержащиеся в анкетах которых, актуализированы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сего в отчетном году по состоянию на отчетную дату –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8 году – ____0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19 году – ___0_______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в 2020 году – ____59____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3.5. Перечислить иные меры, принятые в целях повышения эффективности кадровой работы в части, касающейся ведения личных дел муниципальных служащих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 xml:space="preserve">- ежегодное ознакомление муниципального служащего с личным делом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личное дело дополнено формой о близких родственниках и свойственниках в целях исключения конфликта интересов при исполнении должностных обязанностей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актуализируются сведения, содержащиеся в анкетах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 xml:space="preserve">- все муниципальные служащие Администрации Артинского ГО зарегистрированы в личном кабинете налогоплательщика. </w:t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(подпункт «а» пункта 29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4.1. Указать реквизиты правового акта, которым определено (определены) ответственное лицо (ответственные лица) за работу по профилактике коррупционных и иных правонарушений в муниципальном образовании: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  <w:u w:val="single"/>
              </w:rPr>
              <w:t>распоряжение Администрации Артинского ГО от 10.07.2017г. № 322 «О назначении ответственного лица за работу по профилактике коррупционных и иных правонарушений на территории Артинского ГО»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Приложить копию такого правового акта, в дальнейшем – копию правового акта, которым внесены изменения в такой правовой акт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4.2.</w:t>
            </w:r>
            <w:r>
              <w:rPr/>
              <w:t>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Указать общее количество лиц, ответственных за профилактику коррупционных и иных правонарушений в муниципальном образовании: ______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</w:t>
            </w:r>
          </w:p>
          <w:p>
            <w:pPr>
              <w:pStyle w:val="Heading1"/>
              <w:widowControl/>
              <w:jc w:val="both"/>
              <w:rPr/>
            </w:pPr>
            <w:r>
              <w:rPr>
                <w:i/>
              </w:rPr>
              <w:t>4.3. Указать контактные данные (фамилия, имя, отчество, должность, контактный телефон, адрес электронной почты) ответственного лица (ответственных лиц</w:t>
            </w:r>
            <w:r>
              <w:rPr>
                <w:i/>
                <w:u w:val="single"/>
              </w:rPr>
              <w:t xml:space="preserve">): заведующий юридическим отделом Администрации Артинского городского округа Редких Ольга Михайловна (конт. тел. 8(34391) 2-23-57), </w:t>
            </w:r>
            <w:r>
              <w:rPr>
                <w:i/>
                <w:u w:val="single"/>
                <w:lang w:val="en-US"/>
              </w:rPr>
              <w:t>Redkih</w:t>
            </w:r>
            <w:r>
              <w:rPr>
                <w:i/>
                <w:u w:val="single"/>
              </w:rPr>
              <w:t>87@</w:t>
            </w:r>
            <w:r>
              <w:rPr>
                <w:i/>
                <w:u w:val="single"/>
                <w:lang w:val="en-US"/>
              </w:rPr>
              <w:t>mail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  <w:r>
              <w:rPr>
                <w:i/>
              </w:rPr>
              <w:t>__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4.4. Дата прохождения ответственным лицом (ответственными лицами) в последний раз повышения квалификации (до 2018 года):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24.10.2016 года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  <w:u w:val="single"/>
              </w:rPr>
            </w:pPr>
            <w:r>
              <w:rPr>
                <w:rFonts w:cs="Liberation Serif;Times New Roman" w:ascii="Times New Roman" w:hAnsi="Times New Roman"/>
                <w:i/>
                <w:iCs/>
                <w:sz w:val="24"/>
                <w:u w:val="single"/>
              </w:rPr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4.5. Указать общее количество ответственных лиц, прошедших повышение квалификации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1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4.6. Указать фамилию, имя, отчество ответственного лица, дату прохождения им повышения квалификации, наименование организации (организаций), в которых ответственное лицо (ответственные лица) прошел (прошли) повышение квалификации: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- Омелькова Людмила Ивановна; дата прохождения 18.10.2020г., РАНХИГС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- Редких Ольга Михайловна, дата прохождения 18.03.2019г. РАНХИГС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4.7. Указать наименование программы повышения квалификации, по которой обучалось ответственное лицо (ответственные лица):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  <w:u w:val="single"/>
              </w:rPr>
              <w:t xml:space="preserve">Тема: «Противодействие коррупции в системе муниципальной службы»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  <w:u w:val="single"/>
              </w:rPr>
              <w:t>Тема: «Функции подразделений кадровых служб органов местного самоуправления по профилактике коррупционных и иных правонарушений (для лиц, в должностные обязанности которых входит участие в противодействии коррупции»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4.8. Указать объем программы повышения квалификации (количество академических часов), по которой обучалось ответственное лицо (ответственные лица):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Омелькова Л.И. - 36 часов, Редких О.М. - 54 часов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ода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(подпункт «б» пункта 29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5.1. Указать общее количество муниципальных служащих, впервые поступивших на муниципальную службу для замещения должностей, включенных в перечни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 с коррупционными рисками):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– 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9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 xml:space="preserve">за 12 месяцев 2019 года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0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2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– 2</w:t>
            </w:r>
          </w:p>
          <w:p>
            <w:pPr>
              <w:pStyle w:val="ListParagraph"/>
              <w:spacing w:lineRule="auto" w:line="242" w:before="0" w:after="0"/>
              <w:ind w:left="18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5.2.  Указать общее количество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рошедших обучение по образовательным программам в области противодействия коррупции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8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 всего _____0_____, из них ______0_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 всего ___0_______, из них _______0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: всего _____0_____, из них ______0_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сего ______0____, из них _______0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19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сего _____1_____, из них _____1__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3 месяца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сего ____0______, из них ______0_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6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сего ____0______, из них ____0___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9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сего _____0_____, из них _____0_____ за счет средств местного бюджета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u w:val="single"/>
              </w:rPr>
              <w:t>за 12 месяцев 2020 год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 в всего ____0______, из них _____0______ за счет средств местного бюджета;</w:t>
            </w:r>
          </w:p>
          <w:p>
            <w:pPr>
              <w:pStyle w:val="ListParagraph"/>
              <w:spacing w:lineRule="atLeast" w:line="100" w:before="0" w:after="0"/>
              <w:ind w:left="17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5.4. Указать иные информационно-просветительские, образовательные меры, принятые в отношении муниципальных служащих, впервые поступивших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на муниципальную службу для замещения должностей, включенных в перечни должностей с коррупционными рисками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 Проводятся вводные тренинги с лицами, впервые назначенными на должности муниципальной службы в Администрации Артинского ГО по вопросам обеспечения соблюдения ими ограничений и запретов, требований о предотвращении или урегулировании конфликта интересов, исполнения обязанностей, установленных в целях противодействия коррупции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</w:rPr>
              <w:t>-проводится проверка на подлинность документов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2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беспечить введение с 1 января 2019 года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за собой обязанность представлять сведения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о своих доходах, расходах, об имуществе и обязательствах имущественного характера,</w:t>
            </w:r>
            <w:r>
              <w:rPr>
                <w:rFonts w:cs="Liberation Serif;Times New Roman" w:ascii="Times New Roman" w:hAnsi="Times New Roman"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о доходах, расходах, об имуществе и обязательствах имущественного характера своих супругов и несовершеннолетних детей</w:t>
            </w:r>
            <w:r>
              <w:rPr>
                <w:rFonts w:cs="Liberation Serif;Times New Roman" w:ascii="Times New Roman" w:hAnsi="Times New Roman"/>
                <w:sz w:val="24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 при заполнении справок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(подпункт «б» пункта 17 Национального плана противодействия коррупции на 2018–2020 годы, утвержденного Указом Президента Российской Федерации от 29 июня 2018 года № 378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6.1. Указать реквизиты правовых актов о внесении изменений в положения о представлении гражданами, претендующими на замещение должностей муниципальной службы и должностей руководителей муниципальных учреждений, муниципальными служащими и руководителями муниципальных учреждений сведений о доходах с использованием СПО «Справки БК»: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>- Распоряжение Администрации Артинского городского округа от 04.02.2019 №121 «О предоставлении гражданами, претендующими на замещение должностей муниципальной службы в Администрации Артинского ГО и должностей руководителей муниципальных учреждений Артинского ГО, муниципальных служащих замещающими должности муниципальной службы в Администрации Артинского ГО и руководителей муниципальных учреждений Артинского городского округа сведений о доходах расходах об имуществе и обязательствах имущественного характера с использованием специального программного обеспечения (справки БК)».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6.2. Указать способ доведения до сведения муниципальных служащих информации о введении с 1 января 2019 года требования об использовании специального программного обеспечения «Справки БК» всеми лицами, претендующими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на замещение должностей или замещающими должности, осуществление полномочий по которым влечет за собой обязанность представлять сведения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о доходах, расходах, об имуществе и обязательствах имущественного характера</w:t>
            </w:r>
            <w:r>
              <w:rPr>
                <w:rFonts w:cs="Liberation Serif;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ведения до сведения муниципальных служащих Администрации Артинского городского округа информации о введении с 1 января 2019 года требования </w:t>
            </w:r>
            <w:r>
              <w:rPr>
                <w:rFonts w:cs="Times New Roman" w:ascii="Times New Roman" w:hAnsi="Times New Roman"/>
                <w:iCs/>
                <w:sz w:val="24"/>
              </w:rPr>
              <w:t>об использовании специального программного обеспечения «Справки БК» проведено путем информирования глав Артинской поселковой и сельских администраций на Совете Глав, руководителей структурных (функциональных) подразделений на аппаратном совещании Главы Артинского городского округа, дополнительно были разосланы информационные письма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Calibri" w:hAnsi="Calibri" w:cs="Liberation Serif;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6.3.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 xml:space="preserve">Указать количество муниципальных служащих, заполнивших справки о доходах, расходах, об имуществе и обязательствах имущественного характера без использования специального программного обеспечения «Справки БК» </w:t>
            </w:r>
          </w:p>
          <w:p>
            <w:pPr>
              <w:pStyle w:val="Normal"/>
              <w:spacing w:lineRule="auto" w:line="242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2018 год – ___</w:t>
            </w:r>
            <w:r>
              <w:rPr>
                <w:rFonts w:cs="Liberation Serif;Times New Roman" w:ascii="Calibri" w:hAnsi="Calibri"/>
                <w:i/>
                <w:iCs/>
                <w:sz w:val="24"/>
                <w:lang w:val="en-US"/>
              </w:rPr>
              <w:t>56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;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за 2019 год – ___</w:t>
            </w:r>
            <w:r>
              <w:rPr>
                <w:rFonts w:cs="Liberation Serif;Times New Roman" w:ascii="Calibri" w:hAnsi="Calibri"/>
                <w:i/>
                <w:iCs/>
                <w:sz w:val="24"/>
                <w:lang w:val="en-US"/>
              </w:rPr>
              <w:t>59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</w:rPr>
              <w:t>_________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Liberation Serif;Times New Roman"/>
          <w:b/>
          <w:b/>
          <w:bCs/>
          <w:sz w:val="24"/>
          <w:lang w:val="en-US"/>
        </w:rPr>
      </w:pPr>
      <w:r>
        <w:rPr>
          <w:rFonts w:cs="Liberation Serif;Times New Roman" w:ascii="Calibri" w:hAnsi="Calibri"/>
          <w:b/>
          <w:bCs/>
          <w:sz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*Ответы на вопросы, поставленные в графе 3 таблицы, даются ниже текста соответствующего вопроса (</w:t>
      </w:r>
      <w:r>
        <w:rPr>
          <w:rFonts w:cs="Liberation Serif;Times New Roman" w:ascii="Liberation Serif;Times New Roman" w:hAnsi="Liberation Serif;Times New Roman"/>
          <w:b/>
          <w:bCs/>
          <w:sz w:val="24"/>
          <w:u w:val="single"/>
        </w:rPr>
        <w:t>текст вопроса не удалять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В случае принятия иных мер, не указанных в поставленных вопросах, указать такие меры.</w:t>
      </w:r>
    </w:p>
    <w:sectPr>
      <w:type w:val="nextPage"/>
      <w:pgSz w:orient="landscape" w:w="16838" w:h="11906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0"/>
      <w:sz w:val="24"/>
      <w:szCs w:val="28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Lucida Sans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BB41D505536FCE3889EC4B30D52735E35256B4EFDDF95BFA6D9308C79BD1B9CEB75DE4AF7C85AF03925F8B6ABF2EA459C51258A618656IFm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1:00Z</dcterms:created>
  <dc:creator>Макаренкова</dc:creator>
  <dc:description/>
  <cp:keywords/>
  <dc:language>en-US</dc:language>
  <cp:lastModifiedBy>Омелькова Людмила Ивановна</cp:lastModifiedBy>
  <cp:lastPrinted>2021-01-19T14:56:00Z</cp:lastPrinted>
  <dcterms:modified xsi:type="dcterms:W3CDTF">2021-01-19T09:58:00Z</dcterms:modified>
  <cp:revision>2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